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13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>57-41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Регіональному сервісному центру МВС в Чернігівській області нежитлове приміщення загальною площею 14,5 кв. м., корисною площею 13,0 кв.м., за адресою:              м. Ніжин вул. Московська, 78-Б, строком на 2 роки 11 місяців, для розміщення територіального сервісного центру № 7443.</w:t>
      </w:r>
    </w:p>
    <w:p>
      <w:pPr>
        <w:pStyle w:val="Normal"/>
        <w:ind w:left="-142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 не прийнятий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Благодійному фонду «Стрічка надії» нежитлове приміщення загальною площею 52,8 кв. м., за адресою: м. Ніжин вул. Покровська, 8/66, строком на 2 роки 11 місяців, для розміщення офіс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Філії №2 товариства з обмеженою відповідальністю «Автошкола «Мегадрайв» асфальтне покриття загальною площею 638,6 кв. м., та естакаду загальною площею               112,5 кв. м., за адресою: м. Ніжин вул. Шекерогринівська, 88, строком на 2 роки 11 місяців, для розміщення автодром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Продовжити договір оренди з комунальним підприємством «Госпрозрахунковий відділ капітального будівництва» на нежитлове приміщення загальною площею 14,72 кв. м., за адресою: м. Ніжин,                            вул. Московська, буд. 20, строком на 2 роки 11 місяців,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договір оренди з комунальним підприємством «Виробниче управління комунального господарства» на нежитлове приміщення загальною площею 27,7 кв. м., за адресою: м. Ніжин, вул. Яворського, буд. 3, строком на 2 роки 11 місяців, для розміщення гаражу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довжити договір оренди з комунальним підприємством «Ліки України» Чернігівської обласної ради на нежитлові приміщення загальною площею 69,8 кв. м., за адресою: м. Ніжин, вул. Прилуцька, буд. 126, строком на                   2 роки 11 місяців, для розміщення аптек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Переукласти договір оренди №27 від 17 вересня 2015 року з громадською організацією «Фітнес Центр «Позитив» на нежитлові приміщення загальною площею 328,8 кв.м.,</w:t>
      </w:r>
      <w:r>
        <w:rPr/>
        <w:t xml:space="preserve"> </w:t>
      </w:r>
      <w:r>
        <w:rPr>
          <w:sz w:val="28"/>
          <w:szCs w:val="28"/>
          <w:lang w:val="uk-UA"/>
        </w:rPr>
        <w:t>за адресою: м. Ніжин, вул. Об’їжджа, буд. 120, строком на 2 роки 11 місяців, для розміщення школи гармонійного розвитку «Позитивчик»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рипинити договір оренди №40 від 19 червня 2017 року з громадською організацією «Фітнес Центр «Позитив» на нежитлове приміщення загальною площею 38,1 кв. м., за адресою: м. Ніжин вул. Об’їжджа, буд, 120, в зв’язку з заявою орендаря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9. Підприємствам - балансоутримувачам підготувати договора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10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8-14T09:57:00Z</cp:lastPrinted>
  <dcterms:modified xsi:type="dcterms:W3CDTF">2018-08-14T06:58:00Z</dcterms:modified>
  <cp:revision>139</cp:revision>
  <dc:subject/>
  <dc:title>                                                                                                                    </dc:title>
</cp:coreProperties>
</file>